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48"/>
          <w:szCs w:val="48"/>
        </w:rPr>
        <w:drawing>
          <wp:inline distT="0" distB="0" distL="0" distR="0">
            <wp:extent cx="220154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drawing>
          <wp:inline distT="0" distB="0" distL="0" distR="0">
            <wp:extent cx="962025" cy="83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PREMIO LETTERARIO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IRCUITO DEL POZZ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Scheda di partecipazione</w:t>
      </w:r>
    </w:p>
    <w:p>
      <w:pPr>
        <w:pStyle w:val="Normal"/>
        <w:spacing w:lineRule="auto" w:line="360"/>
        <w:ind w:left="14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l /La sottoscritt___ 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nat__ a __________________ (prov. ___) il ________________, residente a __________________</w:t>
      </w:r>
    </w:p>
    <w:p>
      <w:pPr>
        <w:pStyle w:val="Normal"/>
        <w:spacing w:lineRule="auto" w:line="360"/>
        <w:rPr/>
      </w:pPr>
      <w:r>
        <w:rPr/>
        <w:t>_____________ prov. ____, CAP _________, via ______________________________ nr. _____, professione _______________________, tel. ____________________, cell. __________________,</w:t>
      </w:r>
    </w:p>
    <w:p>
      <w:pPr>
        <w:pStyle w:val="Normal"/>
        <w:spacing w:lineRule="auto" w:line="360"/>
        <w:rPr/>
      </w:pPr>
      <w:r>
        <w:rPr/>
        <w:t>E-mail ___________________________________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dichia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 aderire al </w:t>
      </w:r>
      <w:r>
        <w:rPr>
          <w:b/>
          <w:sz w:val="28"/>
          <w:szCs w:val="28"/>
        </w:rPr>
        <w:t>PREMIO LETTERARIO CIRCUITO DEL POZ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I EDIZIO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ndetto dall’Associazione sportiva dilettantistica Scuderia del Pozzo dal tema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Quattro ruote e una strada infinita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A tal fine dichiara inoltre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di essere l’autore del seguente elaborato, inedito o non vincitore di altri prem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tolo: 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he l’opera è frutto del proprio ingegno e </w:t>
      </w:r>
      <w:bookmarkStart w:id="0" w:name="_Hlk516175470"/>
      <w:r>
        <w:rPr>
          <w:sz w:val="28"/>
          <w:szCs w:val="28"/>
        </w:rPr>
        <w:t>autorizza l’Associazione ad utilizzare e/o pubblicare o riprodurre in tutto o in parte, in qualsiasi forma, l’opera senza nulla pretendere a titolo di diritto d’autore pur rimanendo proprietario dell’opera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bookmarkEnd w:id="0"/>
      <w:r>
        <w:rPr>
          <w:sz w:val="28"/>
          <w:szCs w:val="28"/>
        </w:rPr>
        <w:t>di aver preso visione integrale del regolamento del concorso e di accettarlo senza alcuna riserva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uogo e data </w:t>
      </w:r>
      <w:bookmarkStart w:id="1" w:name="_Hlk516174811"/>
      <w:r>
        <w:rPr>
          <w:sz w:val="28"/>
          <w:szCs w:val="28"/>
        </w:rPr>
        <w:t>............................................................</w:t>
      </w:r>
      <w:bookmarkEnd w:id="1"/>
      <w:r>
        <w:rPr>
          <w:sz w:val="28"/>
          <w:szCs w:val="28"/>
        </w:rPr>
        <w:t>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(in caso di minore del genitore o di chi ne fa le veci) 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gli artt. 13 e 23 del D.Lg n. 196/2003 recanti disposizioni a tutela delle persone e altri soggetti rispetto al trattamento dei dati personali, vi informiamo che i vostri dati anagrafici, personali e identificativi saranno utilizzati esclusivamente per la gestione delle attività legate al presente concorso e per eventuali comunicazioni relative all’associazione promotrice. L’interessato potrà esercitare tutti i diritti di cui all’art. 7 del D.lgs 196/2003 e potrà richiederne la cancellazione o la modifica scrivendo alla Segreteria del Premio ai riferimenti presenti nel regola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o atto dell’informativa di cui sopra l’autore autorizza il trattamento dei dat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Luogo e data ..........................................................................</w:t>
      </w:r>
    </w:p>
    <w:p>
      <w:pPr>
        <w:pStyle w:val="Normal"/>
        <w:rPr/>
      </w:pPr>
      <w:r>
        <w:rPr/>
        <w:t>Firma (in caso di minore del genitore o di chi ne fa le veci) ...............................................................................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47:00Z</dcterms:created>
  <dc:creator>IL GRILLO</dc:creator>
  <dc:description/>
  <cp:keywords/>
  <dc:language>en-US</dc:language>
  <cp:lastModifiedBy>Trettene, Elisa</cp:lastModifiedBy>
  <dcterms:modified xsi:type="dcterms:W3CDTF">2018-06-17T21:07:00Z</dcterms:modified>
  <cp:revision>11</cp:revision>
  <dc:subject/>
  <dc:title>SCHEDA DI PARTECIPAZIONE</dc:title>
</cp:coreProperties>
</file>